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</w:t>
      </w:r>
      <w:r>
        <w:rPr>
          <w:b w:val="false"/>
          <w:bCs w:val="false"/>
        </w:rPr>
        <w:t>Glasgow Course Training Dates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-461645</wp:posOffset>
                </wp:positionV>
                <wp:extent cx="3437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Krysalis Training Acade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70.7pt;height:27.7pt;mso-wrap-distance-left:9.05pt;mso-wrap-distance-right:9.05pt;mso-wrap-distance-top:0pt;mso-wrap-distance-bottom:0pt;margin-top:-36.3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Krysalis Training Acad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"/>
        <w:gridCol w:w="1192"/>
        <w:gridCol w:w="1132"/>
        <w:gridCol w:w="61"/>
        <w:gridCol w:w="1331"/>
        <w:gridCol w:w="1261"/>
        <w:gridCol w:w="1260"/>
        <w:gridCol w:w="11"/>
      </w:tblGrid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h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i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ly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ssag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n head massage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day practition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o casework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n 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1am - 5p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t 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pr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am – 5p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18 Ju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1am – 5pm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an head massage with hand massage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day beginners plus case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£1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&amp; S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&amp; 22 Mar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am – 5p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&amp; S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&amp; 14 J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1am – 5p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i Ear Candling with face massage – 1 day. No case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n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pr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am – 5p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 21st J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am – 5p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i hand and foot massage- 1 day. No case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t 4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pr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am – 5p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20th Ju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am – 5p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istic face massage- 1 day. No case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at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1am – 5p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 19 Ju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am – 5pm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gyptian energy heali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i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ly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ikhem-Hathor ©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day practitioner plus case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1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&amp; Sun 23 &amp; 24 M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am – 5p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is-Ra ©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day practitioner plus casewor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1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&amp; Sun 2 &amp; 3 M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am – 5p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bis-Ra©- 2 day practitioner plus casework. -    £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&amp; S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&amp; 26 Ju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am – 5pm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Nem-Isis©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day practitioner plus case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£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Pre-requisite appli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&amp; Sun 28 &amp; 29 Mar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am – 5p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 &amp; S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&amp; 5 Ju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1am – 5pm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iki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Cours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i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ui Reiki 1 &amp; 2 combined.2 day beginners/practitioner course plus casework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£1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 &amp; Sun 30 &amp; 31 Ma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11am – 5p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iki master Cours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i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ly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ui Reiki Master/teacher- 2 days plus casework- £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angement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ange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angeme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t &amp; Su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&amp; 7 Ju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am – 5p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arrangement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Karuna master/teacher 3 days plus casework –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3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Pre-requisite appli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arrangement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arrangem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arrang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ange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ang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ysta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ch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ri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u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uly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rystal healing- 2-day beginner/practition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 casework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1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 &amp; Su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 &amp; 19 Apri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am – 5p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 &amp; Su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&amp; 12 Jul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am – 5pm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ystal healing advanced -4 day intensive plus casewor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4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– 7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Ma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on – Thur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am – 5p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fe coachi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ch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ri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u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uly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fe coaching- 4 weekday intensive plus casework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4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– 16th Apr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on – Thur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am – 5p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fe coaching distant learning with casework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£4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tart anytime from April ‘0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ersonal development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ril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u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lf –hel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lexology.Eve-£2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ues 2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pri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7 –9p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ues 1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ul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7 – 9p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over your past liv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e-£2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ues 17 Marc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– 9pm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es 30th Ju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– 9p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ss manage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day-£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un 1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Ma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am – 5p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ertiv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day-£40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 27 Jun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am – 5p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elic hea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e-£2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es 9 Jun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7 – 9p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ychic develo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e-£2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lf-help life coach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day-£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un 28 June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1am – 5p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</w:t>
      </w:r>
      <w:r>
        <w:rPr>
          <w:b/>
          <w:bCs/>
          <w:u w:val="single"/>
        </w:rPr>
        <w:t>Terms and condi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urses are intensive and you need to be able to absorb information quickly and work on your own initiative with casework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ooking: Please run off and complete a booking form and send a  £50 non-refundable deposit per course. Personal development workshops are to be paid in full on booking and are non-refundable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lance payable 10 days before the course start date in full and non-refundabl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stalments available on 4-day intensive, distant learning  &amp; Holistic Healing Diploma courses by standing ord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ccess individual course summaries on the websit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ther dates/times can be arranged for small groups or individual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vanced and master Egyptian/Mayan energy healing courses by arrangement. Usui and Karuna Reiki® master by arrangemen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nsite business and project work undertake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0 days cancellation notice required for all courses and workshops.</w:t>
      </w:r>
    </w:p>
    <w:p>
      <w:pPr>
        <w:pStyle w:val="Normal"/>
        <w:numPr>
          <w:ilvl w:val="0"/>
          <w:numId w:val="2"/>
        </w:numPr>
        <w:rPr/>
      </w:pPr>
      <w:r>
        <w:rPr/>
        <w:t>No transfers unless course is cancelled.</w:t>
      </w:r>
    </w:p>
    <w:p>
      <w:pPr>
        <w:pStyle w:val="Normal"/>
        <w:numPr>
          <w:ilvl w:val="0"/>
          <w:numId w:val="2"/>
        </w:numPr>
        <w:rPr/>
      </w:pPr>
      <w:r>
        <w:rPr/>
        <w:t>48 hours cancellation notice required for therapy and reading boo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</w:t>
      </w:r>
      <w:r>
        <w:rPr>
          <w:sz w:val="28"/>
        </w:rPr>
        <w:t>Booking Form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Please read the terms and conditions before completing this for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38735</wp:posOffset>
                </wp:positionV>
                <wp:extent cx="4237990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9pt;mso-wrap-distance-left:9.05pt;mso-wrap-distance-right:9.05pt;mso-wrap-distance-top:0pt;mso-wrap-distance-bottom:0pt;margin-top:3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Course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45720</wp:posOffset>
                </wp:positionV>
                <wp:extent cx="4237990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4pt;mso-wrap-distance-left:9.05pt;mso-wrap-distance-right:9.05pt;mso-wrap-distance-top:0pt;mso-wrap-distance-bottom:0pt;margin-top:3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22555</wp:posOffset>
                </wp:positionV>
                <wp:extent cx="3323590" cy="434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4.25pt;mso-wrap-distance-left:9.05pt;mso-wrap-distance-right:9.05pt;mso-wrap-distance-top:0pt;mso-wrap-distance-bottom:0pt;margin-top: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ersonal Development</w:t>
      </w:r>
    </w:p>
    <w:p>
      <w:pPr>
        <w:pStyle w:val="Normal"/>
        <w:rPr/>
      </w:pPr>
      <w:r>
        <w:rPr/>
        <w:t xml:space="preserve"> </w:t>
      </w:r>
      <w:r>
        <w:rPr/>
        <w:t>Workshop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3970</wp:posOffset>
                </wp:positionV>
                <wp:extent cx="4237990" cy="501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9.5pt;mso-wrap-distance-left:9.05pt;mso-wrap-distance-right:9.05pt;mso-wrap-distance-top:0pt;mso-wrap-distance-bottom:0pt;margin-top:1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Detail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Name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Post Cod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/Mobile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urrent Holistic/Beauty qualification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………………………………………(in acceptance of terms and conditions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end the form and £50 non-refundable deposit </w:t>
      </w:r>
      <w:r>
        <w:rPr>
          <w:u w:val="single"/>
        </w:rPr>
        <w:t>per course</w:t>
      </w:r>
      <w:r>
        <w:rPr/>
        <w:t xml:space="preserve"> payable to Ankhra Laan-Ra and the full payment for personal development workshops if applicable to: -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Ankhra Laan-Ra, </w:t>
      </w:r>
    </w:p>
    <w:p>
      <w:pPr>
        <w:pStyle w:val="Normal"/>
        <w:rPr>
          <w:sz w:val="22"/>
        </w:rPr>
      </w:pPr>
      <w:r>
        <w:rPr>
          <w:sz w:val="22"/>
        </w:rPr>
        <w:t xml:space="preserve">Krysalis Training Academy, </w:t>
      </w:r>
    </w:p>
    <w:p>
      <w:pPr>
        <w:pStyle w:val="Normal"/>
        <w:rPr>
          <w:sz w:val="22"/>
        </w:rPr>
      </w:pPr>
      <w:r>
        <w:rPr>
          <w:sz w:val="22"/>
        </w:rPr>
        <w:t xml:space="preserve">17 Queens Crescent, St Georges Cross, </w:t>
      </w:r>
    </w:p>
    <w:p>
      <w:pPr>
        <w:pStyle w:val="Normal"/>
        <w:rPr>
          <w:sz w:val="22"/>
        </w:rPr>
      </w:pPr>
      <w:r>
        <w:rPr>
          <w:sz w:val="22"/>
        </w:rPr>
        <w:t>Glasgow G4 9B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You will receive a confirmation letter within 14 days if not please email m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alance payable 10 days before the course start date and non-refundable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8:00Z</dcterms:created>
  <dc:creator> </dc:creator>
  <dc:description/>
  <dc:language>en-US</dc:language>
  <cp:lastModifiedBy> </cp:lastModifiedBy>
  <cp:lastPrinted>2009-01-24T11:22:00Z</cp:lastPrinted>
  <dcterms:modified xsi:type="dcterms:W3CDTF">2009-02-19T09:58:00Z</dcterms:modified>
  <cp:revision>2</cp:revision>
  <dc:subject/>
  <dc:title>                                         Course Training Dates 2009</dc:title>
</cp:coreProperties>
</file>