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Advance request of interest in courses and worksho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is form and email to me. You are </w:t>
      </w:r>
      <w:r>
        <w:rPr>
          <w:b/>
          <w:bCs/>
        </w:rPr>
        <w:t>not obliged</w:t>
      </w:r>
      <w:r>
        <w:rPr/>
        <w:t xml:space="preserve"> to take the course but I will contact you when I have one other person or more interested in that particular course. You can them decide if you want to go ahead and book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gow/Edinburgh/other (please de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---------------------------------or Tel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courses you are interested i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month (approx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days or weekends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evening workshops you are interes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month (approx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days or weekends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he completed form to me at ankhra_laan-ra@talk21.com</w:t>
      </w:r>
    </w:p>
    <w:p>
      <w:pPr>
        <w:pStyle w:val="Normal"/>
        <w:rPr/>
      </w:pPr>
      <w:r>
        <w:rPr/>
        <w:t>Alternatively you can hand the form to me at a Body and Soul health fair in Glasgow or Edin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interest and we hope to see you so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2:00Z</dcterms:created>
  <dc:creator> </dc:creator>
  <dc:description/>
  <dc:language>en-US</dc:language>
  <cp:lastModifiedBy> </cp:lastModifiedBy>
  <dcterms:modified xsi:type="dcterms:W3CDTF">2010-03-08T10:02:00Z</dcterms:modified>
  <cp:revision>2</cp:revision>
  <dc:subject/>
  <dc:title>                           Advance Request of interest in courses</dc:title>
</cp:coreProperties>
</file>