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rdering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o order any of the items by post please complete the order form and attach your cheque or postal orders payable to Ankhra Laan-Ra. Orders are dispatched by first class mail within 14 days of receipt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ll items can be collected by prior arrangement from Body and Soul fairs in Glasgow, and Flea and Craft Markets in Leith. I can also deliver free of charge to the city centres in Edinburgh and Glasgow by arrangement.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</w:t>
      </w:r>
      <w:r>
        <w:rPr>
          <w:b/>
          <w:bCs/>
          <w:color w:val="000080"/>
          <w:sz w:val="28"/>
        </w:rPr>
        <w:t>Order Form</w:t>
      </w:r>
    </w:p>
    <w:p>
      <w:pPr>
        <w:pStyle w:val="Normal"/>
        <w:rPr>
          <w:color w:val="000080"/>
        </w:rPr>
      </w:pPr>
      <w:r>
        <w:rPr>
          <w:color w:val="000080"/>
        </w:rPr>
        <w:t>I wish to order: 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Quant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ture self-development cards &amp; guidebo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£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0 quotes mini bookl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£1.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nergy of Karnak meditation C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£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ysterious Moon meditation C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£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amanic Quest meditation C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£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amond Light meditation C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£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gyptian Papyrus pictur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£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d and Crystal pictur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£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ead and Crystal neckla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£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 &amp; P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£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heque/postal orders enclosed for £                  (payable to Ankhra Laan-Ra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ost your order and payment to Ankhra Laan-Ra at 8/3 Mid Gogarloch Syke, Edinburgh EH12 9JW.  Mobile 07751 347681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Your name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ddress-------------------------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Postcode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el: ---------------------------------Email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ame &amp; Address for delivery if different---------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-----------------------------------------------------------------Postcode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Would you like to receive my newsletter by email quarterly?   Yes/N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43:00Z</dcterms:created>
  <dc:creator>Rosie</dc:creator>
  <dc:description/>
  <dc:language>en-US</dc:language>
  <cp:lastModifiedBy>Rosie</cp:lastModifiedBy>
  <cp:lastPrinted>2006-05-22T09:43:00Z</cp:lastPrinted>
  <dcterms:modified xsi:type="dcterms:W3CDTF">2011-10-31T23:43:00Z</dcterms:modified>
  <cp:revision>2</cp:revision>
  <dc:subject/>
  <dc:title>New products from Krysalis Training</dc:title>
</cp:coreProperties>
</file>